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Broj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06-2/70-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0. mart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PETU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PONEDELjAK, 15. MART 2021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70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Četvrte sednice Odbora za dijasporu i Srbe u region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>1. Predstavljanje  dosadašnjih i planiranih aktivnosti Uprave za saradnju s dijasporom i Srbima u regionu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u realizaciji projekata pomoći i saradnje sa Srbima u regionu i dijaspori, 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.  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ednica će se održati u Domu Narodne skupštine, Trg Nikole Pašića 13,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RS" w:eastAsia="en-GB"/>
        </w:rPr>
        <w:t xml:space="preserve">u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CS" w:eastAsia="en-GB"/>
        </w:rPr>
        <w:t xml:space="preserve">sali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 zapisnik Četvrte sednice Odbora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limir Vujadi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34:00Z</dcterms:created>
  <dc:creator>Katarina Terzic</dc:creator>
  <dc:description/>
  <dc:language>en-US</dc:language>
  <cp:lastModifiedBy>Nikola Pavic</cp:lastModifiedBy>
  <cp:lastPrinted>2021-03-10T09:28:00Z</cp:lastPrinted>
  <dcterms:modified xsi:type="dcterms:W3CDTF">2021-08-05T09:34:00Z</dcterms:modified>
  <cp:revision>2</cp:revision>
  <dc:subject/>
  <dc:title/>
</cp:coreProperties>
</file>